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汽院教通字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级本科生转专业工作安排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充分调动和发挥学生学习的主动性和积极性，根据《湖北省教育厅关于普通高校转专业有关工作的通知》（鄂教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4]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湖北汽车工业学院普通全日制本科生转专业管理办法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修订），教务处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本科生转专业工作，现将有关事宜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转专业申请条件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转专业面向对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入学本科学生（不含专升本）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文件要求：“由招生录取下一批次专业转入上一批次专业”不得批准转专业。车辆工程专业只能接受湖北、河南、甘肃、四川等省之外的学生转专业；设计学大类学生不能转入其他专业；机械类（中英合作赛车方向）、计算机科学与技术（汽车智能化与信息化方向）（中法班）专业只接受学生转入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转入学院的要求且未受过任何处分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客观原因不能在原专业继续学习，但尚能在其他专业继续学习，或转专业后更能发挥其特长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接受专业和名额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接受转专业学生人数原则上控制在相应年级专业学生人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％以内（具体转专业接收名额及要求见附件二）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转专业办理时间及程序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符合转专业条件的学生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-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登录选课系统，在网上提交转专业申请，经转出学院审核、转入学院审核、教务处公示等环节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到学籍管理科办理转专业相关手续。（具体时间节点安排见附件一）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转专业申请方式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通过本人账号登录选课系统，登录成功后在左侧功能菜单中选择“转专业申请”，即可打开转专业申请界面，选择相应的转入专业，填写申请理由，提交即可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宜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转入人数在专业接收人数计划内者，应满足学生的转专业需求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转入人数超出专业接收人数计划者，转入学院可参照学生个人情况，择优录取接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审核通过的学生须按照转入专业的人才培养方案进行课程修读，以前学期未修课程必须补选修读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审核通过的学生原则上不单独编班，直接编入转入专业现有班级。学生在接到通知后一周内到转入学院学生工作室报到，并办理相关手续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专业后课程需要调整的学生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星期一）到教务科办理课程调整手续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学院严格按通知要求在规定的时间内完成此项工作。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湖北汽车工业学院教务处  </w:t>
      </w:r>
    </w:p>
    <w:p>
      <w:pPr>
        <w:pStyle w:val="Normal"/>
        <w:spacing w:lineRule="exact" w:line="440"/>
        <w:ind w:firstLine="640"/>
        <w:jc w:val="right"/>
        <w:rPr>
          <w:rFonts w:ascii="方正小标宋简体;Arial Unicode MS" w:hAnsi="方正小标宋简体;Arial Unicode MS" w:eastAsia="方正小标宋简体;Arial Unicode MS"/>
          <w:b/>
          <w:b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480"/>
        <w:ind w:firstLine="402"/>
        <w:jc w:val="right"/>
        <w:rPr>
          <w:rFonts w:ascii="方正小标宋简体;Arial Unicode MS" w:hAnsi="方正小标宋简体;Arial Unicode MS" w:eastAsia="方正小标宋简体;Arial Unicode MS"/>
          <w:b/>
          <w:b/>
          <w:sz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68300</wp:posOffset>
                </wp:positionV>
                <wp:extent cx="5292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pt" to="417.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292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16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8"/>
        </w:rPr>
        <w:t>湖北汽车工业学院教务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</w:t>
      </w:r>
      <w:r>
        <w:rPr>
          <w:rFonts w:eastAsia="黑体;SimHei" w:cs="宋体;SimSun" w:ascii="黑体;SimHei" w:hAnsi="黑体;SimHei"/>
          <w:sz w:val="28"/>
          <w:szCs w:val="28"/>
        </w:rPr>
        <w:t xml:space="preserve">:     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级学生转专业工作</w:t>
      </w:r>
      <w:r>
        <w:rPr/>
        <w:t>时间节点安排</w:t>
      </w:r>
    </w:p>
    <w:tbl>
      <w:tblPr>
        <w:tblW w:w="1005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4"/>
        <w:gridCol w:w="4465"/>
        <w:gridCol w:w="20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工作阶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工作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时间节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学生申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学生网上提交转专业申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19.2.18-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转出学院审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转出学院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19.2.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转入学院审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转入学院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19.2.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教务处公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公示转专业审核通过学生名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19.3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办理转专业手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经公示被接收的学生办理转专业相关手续，地点：学籍管理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19.3.4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28"/>
          <w:szCs w:val="28"/>
        </w:rPr>
        <w:t>附件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:  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各专业接纳转专业学生名额及要求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37"/>
        <w:gridCol w:w="779"/>
        <w:gridCol w:w="4820"/>
      </w:tblGrid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接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接收条件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绘画基础、汽车造型设计兴趣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2"/>
              </w:rPr>
              <w:t>机械设计制造及其自动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制图、高数、英语成绩较好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术或设计基础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只接受机械、电信、汽车、理学、汽车工程师学院专业学生，不接受文、管类专业学生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成型及控制工程（模具设计与制造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科学与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13"/>
                <w:szCs w:val="22"/>
              </w:rPr>
              <w:t>（高分子材料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汽车工程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科生，学生学分绩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科生，学生学分绩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类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2"/>
              </w:rPr>
              <w:t>中英合作赛车方向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科生，高考英语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科生，学生学分绩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期末大学英语成绩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考为理工类学生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分绩点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期末大学英语成绩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考为理工类学生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场营销（汽车营销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考为理工类学生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考为理工类学生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（民商法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语（汽车贸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学英语考试总评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；通过外国语学院安排的集中面试。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翻译（英语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学英语考试总评成绩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分；通过外国语学院安排的集中面试。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与应用数学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（金融数学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工类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汽车工程师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（汽车智能化与信息化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校内理工科专业学生，且学分绩点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；具备较强的自学能力，自学第一学期的法语课程及其他课程。</w:t>
            </w:r>
          </w:p>
        </w:tc>
      </w:tr>
      <w:tr>
        <w:trPr>
          <w:trHeight w:val="270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55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8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3:00Z</dcterms:created>
  <dc:creator>MC SYSTEM</dc:creator>
  <dc:description/>
  <cp:keywords/>
  <dc:language>en-US</dc:language>
  <cp:lastModifiedBy>lff</cp:lastModifiedBy>
  <cp:lastPrinted>2018-01-02T14:48:00Z</cp:lastPrinted>
  <dcterms:modified xsi:type="dcterms:W3CDTF">2019-01-03T00:45:00Z</dcterms:modified>
  <cp:revision>599</cp:revision>
  <dc:subject/>
  <dc:title/>
</cp:coreProperties>
</file>